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144145</wp:posOffset>
            </wp:positionV>
            <wp:extent cx="978535" cy="952500"/>
            <wp:effectExtent l="0" t="0" r="0" b="0"/>
            <wp:wrapTight wrapText="bothSides">
              <wp:wrapPolygon edited="0">
                <wp:start x="-369" y="0"/>
                <wp:lineTo x="-369" y="21143"/>
                <wp:lineTo x="21600" y="21143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</w:rPr>
      </w:pPr>
      <w:r>
        <w:rPr>
          <w:rFonts w:cs="Copperplate Gothic Bold" w:ascii="Copperplate Gothic Bold" w:hAnsi="Copperplate Gothic Bold"/>
          <w:b/>
          <w:color w:val="FF0000"/>
        </w:rPr>
        <w:t xml:space="preserve">CALENDAR OF EVENTS (EVEN SEMESTER 2020-21) BE &amp; MBA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8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color w:val="FF0000"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334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4.2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16"/>
        </w:rPr>
      </w:r>
    </w:p>
    <w:tbl>
      <w:tblPr>
        <w:tblW w:w="964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9"/>
        <w:gridCol w:w="611"/>
        <w:gridCol w:w="539"/>
        <w:gridCol w:w="630"/>
        <w:gridCol w:w="630"/>
        <w:gridCol w:w="539"/>
        <w:gridCol w:w="539"/>
        <w:gridCol w:w="552"/>
        <w:gridCol w:w="4057"/>
      </w:tblGrid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VISION 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MISSION 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</w:t>
            </w:r>
          </w:p>
        </w:tc>
      </w:tr>
      <w:tr>
        <w:trPr>
          <w:trHeight w:val="104" w:hRule="atLeast"/>
        </w:trPr>
        <w:tc>
          <w:tcPr>
            <w:tcW w:w="72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1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040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057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134" w:hRule="atLeast"/>
        </w:trPr>
        <w:tc>
          <w:tcPr>
            <w:tcW w:w="72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3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3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057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PR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: Commencement of IV, VI,VIII - Sem B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: Commencement of IV - Sem MBA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d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Good Fri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3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Ugad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Ambedkar Jayanthi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Y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May Day/ Labour Da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, 1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, 12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: Project Evaluation – Phase-I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 Khutub–E-Ramza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: I-IA Test for IV, VI, VIII–Sem BE &amp; IV - Sem MB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: Submission of Review Paper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0F9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JUNE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18th, 19th: II-IA Test for VIII–Sem BE and IV - Sem MB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, 25th, 26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:  Project Evaluation – Phase-III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CCFF"/>
                <w:sz w:val="16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00CC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CCFF"/>
                <w:sz w:val="16"/>
                <w:szCs w:val="16"/>
              </w:rPr>
              <w:t>: Last date for Draft copy of Project Report Submiss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JULY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, 2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, 3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: Final Year Project Exhibi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for IV, VI–Sem B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CCFF"/>
                <w:sz w:val="16"/>
                <w:szCs w:val="16"/>
              </w:rPr>
              <w:t>5th: Last date for Final Project Report Submiss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1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1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 IA test for VIII–Sem BE &amp; IV sem MB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: Last Working Day - VIII - Sem  B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Bakrid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: Last working day for IV - Sem MB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DF8B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DF8B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DF8B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DF8B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AUG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, 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 : III-IA Test for IV, VI–Sem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: Last Working Day - IV,VI- Sem 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0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Last Day of Mohara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2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ind w:right="-943" w:hanging="0"/>
        <w:jc w:val="right"/>
        <w:rPr/>
      </w:pPr>
      <w:r>
        <w:rPr>
          <w:rFonts w:cs="Bookman Old Style" w:ascii="Bookman Old Style" w:hAnsi="Bookman Old Style"/>
          <w:b/>
          <w:color w:val="0070C0"/>
          <w:sz w:val="18"/>
          <w:szCs w:val="18"/>
        </w:rPr>
        <w:t xml:space="preserve">Approved by IQAC Chairman              </w:t>
      </w:r>
    </w:p>
    <w:sectPr>
      <w:type w:val="nextPage"/>
      <w:pgSz w:w="10318" w:h="14570"/>
      <w:pgMar w:left="1008" w:right="1440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D.JAWAHAR</dc:creator>
  <dc:description/>
  <cp:keywords/>
  <dc:language>en-US</dc:language>
  <cp:lastModifiedBy>STUDENT</cp:lastModifiedBy>
  <cp:lastPrinted>2021-04-15T15:49:00Z</cp:lastPrinted>
  <dcterms:modified xsi:type="dcterms:W3CDTF">2021-07-16T11:25:00Z</dcterms:modified>
  <cp:revision>25</cp:revision>
  <dc:subject/>
  <dc:title/>
</cp:coreProperties>
</file>