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44145</wp:posOffset>
            </wp:positionV>
            <wp:extent cx="978535" cy="952500"/>
            <wp:effectExtent l="0" t="0" r="0" b="0"/>
            <wp:wrapTight wrapText="bothSides">
              <wp:wrapPolygon edited="0">
                <wp:start x="-369" y="0"/>
                <wp:lineTo x="-369" y="21143"/>
                <wp:lineTo x="21600" y="21143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15113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1.9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</w:rPr>
        <w:t xml:space="preserve">CALENDAR OF EVENTS (ODD SEMESTER 2019-20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</w:rPr>
      </w:pPr>
      <w:r>
        <w:rPr>
          <w:rFonts w:cs="Copperplate Gothic Bold" w:ascii="Copperplate Gothic Bold" w:hAnsi="Copperplate Gothic Bold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81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"/>
        <w:gridCol w:w="622"/>
        <w:gridCol w:w="549"/>
        <w:gridCol w:w="641"/>
        <w:gridCol w:w="641"/>
        <w:gridCol w:w="549"/>
        <w:gridCol w:w="549"/>
        <w:gridCol w:w="558"/>
        <w:gridCol w:w="4126"/>
      </w:tblGrid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810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.</w:t>
            </w:r>
          </w:p>
        </w:tc>
      </w:tr>
      <w:tr>
        <w:trPr>
          <w:trHeight w:val="104" w:hRule="atLeast"/>
        </w:trPr>
        <w:tc>
          <w:tcPr>
            <w:tcW w:w="742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33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109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126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42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4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4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4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126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Jul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18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hd w:fill="FBF8BB" w:val="clear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Commencement of III, V &amp; VII-Sem BE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UG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: Commencement of I - Sem BE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auguration Program for I-Semester BE </w:t>
            </w:r>
          </w:p>
          <w:p>
            <w:pPr>
              <w:pStyle w:val="Normal"/>
              <w:shd w:fill="FBF8BB" w:val="clear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to 14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duction Program for I-Sem BE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BF8BB" w:val="clear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8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Commencement of III - Sem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2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</w:t>
            </w:r>
            <w:r>
              <w:rPr>
                <w:rFonts w:cs="ArialNarrow" w:ascii="Bookman Old Style" w:hAnsi="Bookman Old Style"/>
                <w:b/>
                <w:color w:val="FF0000"/>
                <w:sz w:val="16"/>
                <w:szCs w:val="16"/>
              </w:rPr>
              <w:t>Bakrid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Independence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6-29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shd w:fill="FBF8BB" w:val="clear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SEP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Varasiddhi Vinayaka Vrath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: Last day of Muharra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0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-IA Test  BE and MB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8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Mahalaya Amavasy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3-27 Technical Tal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/Conference course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Sep 3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OCT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C8618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Gandhi Jayanthi  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Ayudhapooja , 8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: Vijayadashami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4-19 Technical Activities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BE and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Deepaval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*- Industrial Visit / Social Activity to be d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before 31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Oct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2"/>
                <w:szCs w:val="22"/>
                <w:u w:val="singl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NOV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 xml:space="preserve"> Kannada Rajyothsava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  <w:t xml:space="preserve"> : </w:t>
            </w:r>
            <w:r>
              <w:rPr>
                <w:rFonts w:cs="ArialNarrow" w:ascii="Bookman Old Style" w:hAnsi="Bookman Old Style"/>
                <w:b/>
                <w:color w:val="FF3300"/>
                <w:sz w:val="16"/>
                <w:szCs w:val="16"/>
              </w:rPr>
              <w:t>Kanakadasa Jayant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: III-IA Test for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I-Sem-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III, V, VII-Sem- BE</w:t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4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33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DEC</w:t>
            </w:r>
          </w:p>
        </w:tc>
        <w:tc>
          <w:tcPr>
            <w:tcW w:w="622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12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 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III - Sem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>: Last Working Day of III-Sem-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-FDP to be conducted /attended from June to Dec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506" w:hRule="exact"/>
        </w:trPr>
        <w:tc>
          <w:tcPr>
            <w:tcW w:w="74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33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12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810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right="-943" w:hanging="0"/>
        <w:jc w:val="right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 xml:space="preserve">Approved by IQAC Chairman </w:t>
      </w:r>
    </w:p>
    <w:sectPr>
      <w:type w:val="nextPage"/>
      <w:pgSz w:w="10318" w:h="14570"/>
      <w:pgMar w:left="1008" w:right="1440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6:00Z</dcterms:created>
  <dc:creator>D.JAWAHAR</dc:creator>
  <dc:description/>
  <cp:keywords/>
  <dc:language>en-US</dc:language>
  <cp:lastModifiedBy>STUDENT</cp:lastModifiedBy>
  <cp:lastPrinted>2019-07-17T16:05:00Z</cp:lastPrinted>
  <dcterms:modified xsi:type="dcterms:W3CDTF">2021-07-14T11:41:00Z</dcterms:modified>
  <cp:revision>7</cp:revision>
  <dc:subject/>
  <dc:title/>
</cp:coreProperties>
</file>