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4145</wp:posOffset>
            </wp:positionV>
            <wp:extent cx="978535" cy="952500"/>
            <wp:effectExtent l="0" t="0" r="0" b="0"/>
            <wp:wrapTight wrapText="bothSides">
              <wp:wrapPolygon edited="0">
                <wp:start x="-369" y="0"/>
                <wp:lineTo x="-369" y="21143"/>
                <wp:lineTo x="21600" y="21143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w:rPr>
          <w:rFonts w:cs="Copperplate Gothic Bold" w:ascii="Copperplate Gothic Bold" w:hAnsi="Copperplate Gothic Bold"/>
          <w:b/>
          <w:color w:val="FF0000"/>
        </w:rPr>
        <w:t xml:space="preserve">CALENDAR OF EVENTS (EVEN SEMESTER 2019-20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color w:val="FF0000"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334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4.2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6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611"/>
        <w:gridCol w:w="539"/>
        <w:gridCol w:w="630"/>
        <w:gridCol w:w="630"/>
        <w:gridCol w:w="539"/>
        <w:gridCol w:w="539"/>
        <w:gridCol w:w="552"/>
        <w:gridCol w:w="4057"/>
      </w:tblGrid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</w:t>
            </w:r>
          </w:p>
        </w:tc>
      </w:tr>
      <w:tr>
        <w:trPr>
          <w:trHeight w:val="104" w:hRule="atLeast"/>
        </w:trPr>
        <w:tc>
          <w:tcPr>
            <w:tcW w:w="72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1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040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057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2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57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FEB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Commencement of II,IV,VI,VIII - Sem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and IV - Sem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: Commencement of II - Sem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ha Shivaratr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– 29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0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for II, IV, VI, VIII–Sem BE and II, IV - 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Ugadi Festiv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: Innovative Activities Phase-1  Report Submissio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3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 xml:space="preserve">rd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-28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Submission of Review Pape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shd w:fill="FF66FF" w:val="cle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P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Mahavir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Good Friday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-1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Final Project Evaluat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Dr. B.R Ambedkar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8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Last date for Draft copy of Project Report Submiss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Final Year BE Project Exhibi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II, IV, VI, VIII–Sem BE and II, IV -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Last date for Final Project Report Submission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Y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  : May day/ Labour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novative Activities Final outcome  Report Submission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Khutub–E-Ramza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II, IV, VI, VIII–Sem BE and II, IV -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UNE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5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Last Working Day for II,IV,VI,VIII - Sem BE and IV - Sem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: Last Working Day for II - Sem MBA</w:t>
            </w:r>
          </w:p>
        </w:tc>
      </w:tr>
      <w:tr>
        <w:trPr>
          <w:trHeight w:val="37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45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left="3600" w:right="-943" w:firstLine="720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70C0"/>
          <w:sz w:val="18"/>
          <w:szCs w:val="18"/>
        </w:rPr>
        <w:t xml:space="preserve">Approved by IQAC Chairman </w:t>
      </w:r>
    </w:p>
    <w:sectPr>
      <w:type w:val="nextPage"/>
      <w:pgSz w:w="10318" w:h="14570"/>
      <w:pgMar w:left="1008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D.JAWAHAR</dc:creator>
  <dc:description/>
  <cp:keywords/>
  <dc:language>en-US</dc:language>
  <cp:lastModifiedBy>ISE-HOD</cp:lastModifiedBy>
  <cp:lastPrinted>2020-01-20T09:52:00Z</cp:lastPrinted>
  <dcterms:modified xsi:type="dcterms:W3CDTF">2021-04-20T07:15:00Z</dcterms:modified>
  <cp:revision>2</cp:revision>
  <dc:subject/>
  <dc:title/>
</cp:coreProperties>
</file>