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8"/>
        <w:gridCol w:w="2262"/>
        <w:gridCol w:w="1980"/>
        <w:gridCol w:w="1710"/>
        <w:gridCol w:w="2160"/>
        <w:gridCol w:w="1080"/>
        <w:gridCol w:w="216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llab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loyment Strategy and T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ss-cutting issues integ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, PSO and 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ain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ainment Verification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Management and Entrepreneurship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ower students to understand the construction management process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 and solve variety of issues that are encountered by every professional in discharging professional duties.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e students to fulfil the professional obligations effectively with global outlook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Create awareness in students to understand the Engineering Economics.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formation about project, project report, project management and project design &amp; understand the concepts of Entrepreneurship and Construction planning process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 video on social responsibilities towards society</w:t>
            </w:r>
          </w:p>
          <w:p>
            <w:pPr>
              <w:pStyle w:val="NoSpacing"/>
              <w:numPr>
                <w:ilvl w:val="0"/>
                <w:numId w:val="3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 video on successful entrepreneurs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Ethics</w:t>
            </w:r>
          </w:p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man values </w:t>
            </w:r>
          </w:p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Accountability</w:t>
            </w:r>
          </w:p>
          <w:p>
            <w:pPr>
              <w:pStyle w:val="NoSpacing"/>
              <w:numPr>
                <w:ilvl w:val="0"/>
                <w:numId w:val="2"/>
              </w:numPr>
              <w:ind w:left="30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ing Economics.</w:t>
            </w:r>
          </w:p>
          <w:p>
            <w:pPr>
              <w:pStyle w:val="NoSpacing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: Apply the knowledge of mathematics, science, engineering fundamentals, and an engineering specialization to the solution of complex engineering problem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2: Identify, formulate, review research literature, and analyse complex engineering problems reaching substantiated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6: Apply reasoning informed by the contextual knowledge to assess societal, health, safety, legal and cultural issues and the consequent responsibilities relevant to the professional engineering practice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7: Understand the impact of the professional engineeringsolutions in societal and environmental contexts and demonstrate the knowledge of and needfor sustainable development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8: Apply ethical principles and commit to professional ethics and responsibilities andnorms of the engineering practice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9: Function effectively as an individual and as a member or leaderin diverse teams and in multidisciplinarysettings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10: Communicate effectively on complex engineering activities with the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Engineering community and with society at large, such as, being able to comprehend and writeeffective reports and design documentation, make effective presentations, and give and receive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Clear instructions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11: Demonstrate knowledge and understanding of the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Engineering and management principles and apply these to one’s own work, as a member andleader in a team, to manage projects and in multidisciplinary environment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 62.5 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2 5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6C64.29 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7 66.67 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8 5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9 7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0 64.29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1 63.64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of Formative and Summative Assessment</w:t>
            </w:r>
          </w:p>
          <w:p>
            <w:pPr>
              <w:pStyle w:val="NoSpacing"/>
              <w:numPr>
                <w:ilvl w:val="0"/>
                <w:numId w:val="4"/>
              </w:numPr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</w:t>
            </w:r>
          </w:p>
          <w:p>
            <w:pPr>
              <w:pStyle w:val="NoSpacing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: Students will be able to understand the construction management proces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: Students will be able understand and solve variety of issues that are encountered by every professional in discharging professional duties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CO3: Students will be able to Fulfil the professional obligations effectively with global outlook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CO4: Students will be able to to understand the Engineering Economic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: Students will be able to design a project and understand the various levels of project management &amp; to understand the concepts of Entrepreneurship and Construction planning process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ry</w:t>
      </w:r>
    </w:p>
    <w:tbl>
      <w:tblPr>
        <w:tblW w:w="133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530"/>
        <w:gridCol w:w="1735"/>
        <w:gridCol w:w="1685"/>
        <w:gridCol w:w="2070"/>
        <w:gridCol w:w="1800"/>
        <w:gridCol w:w="279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/Chapter/Modu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loyment Strategy and T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, PSO and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 Verification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-02-2018 to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2-2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-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-1: Managemen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-2: Planning &amp; Scheduli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ower students through the concepts of Management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: Apply the knowledge of mathematics, science, engineering fundamentals, and an engineering specialization to the solution of complex engineering problem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2: Identify, formulate, review research literature, and analyse complex engineering problems reaching substantiated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0: Communicate effectively on complex engineering activities with th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ing community and with society at large, such as, being able to comprehend and writeeffective reports and design documentation, make effective presentations, and give and receiveclear instruction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 62.5 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2 5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0 64.29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of Formative and Summative Assess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</w:t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: Students will be able to understand the construction management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2-201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3-2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-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-1: Resource Managemen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-2: Construction Equipmen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ower students through the concepts of Resource Management &amp; Construction Equipment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9: Function effectively as an individual and as a member or leader in diverse teams and in multidisciplinary setting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0: Communicate effectively on complex engineering activities with th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ing community and with society at large, such as, being able to comprehend and writeeffective reports and design documentation, make effective presentations, and give and receiv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r instruction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1: Demonstrate knowledge and understanding of the engineering and management principles and apply these to one’s own work, as a member and leader in a team, to manage projects and in multidisciplinary environment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2: Recognize the need for, and have the preparation and ability to engage in independent and life-long learning in the broadest context of technological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9 7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0 64.29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1 63.6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of Formative and Summative Assess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</w:t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: Students will be able understand and solve variety of issues that are encountered by every professional in discharging professional dutie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3-2018 t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4-2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-3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Chapter-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truction Quality &amp;   safety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hapter-2: Human Values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ower students through the concepts Construction Quality </w:t>
            </w:r>
          </w:p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Inculcate business &amp; professional ethics and social responsibilities towards different groups during a business</w:t>
            </w:r>
          </w:p>
          <w:p>
            <w:pPr>
              <w:pStyle w:val="NoSpacing"/>
              <w:ind w:lef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 video on successful entrepreneurs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 video on social responsibilities towards socie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8: Apply ethical principles and commit to professional ethics and responsibilities andnorms of the engineering practice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9: Function effectively as an individual and as a member or leader in diverse teams and in multidisciplinary setting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0: Communicate effectively on complex engineering activities with th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ing community and with society at large, such as, being able to comprehend and writeeffective reports and design documentation, make effective presentations, and give and receiv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r instruction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8 5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9 7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0 64.29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of Formative and Summative Assess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</w:t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: Students will be able to Fulfil the professional obligations effectively with global outlook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4-201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04-2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-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-1: Introduction to engineering econom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wareness in students about Principles of engineering economics &amp; cost analysi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7: Understand the impact of the professional engineeringsolutions in societal and environmental contexts and demonstrate the knowledge of and need for sustainable development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1: Demonstrate knowledge and understanding of the engineering and management principles and apply these to one’s own work, as a member and leader in a team, to manage projects and in multidisciplinary environ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7 66.67 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1 63.6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of Formative and Summative Assess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</w:t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A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4: Students will be able to to understand the Engineering Econom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4: 80%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04-2018 t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5-2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-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-1: Entrepreneurship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apter-2: Business planning process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e students about the need for entrepreneur for the overall development of a country as well as challenges and rewards of entrepreneurship</w:t>
            </w:r>
          </w:p>
          <w:p>
            <w:pPr>
              <w:pStyle w:val="NoSpacing"/>
              <w:ind w:lef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reate awareness in students about role marketing plan &amp; financial plan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formation about project, project report, project management and project design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1: Demonstrate knowledge and understanding of th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ing and management principles and apply these to one’s own work, as a member andleader in a team, to manage projects and in multidisciplinary environ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1 63.6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of Formative and Summative Assess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ment</w:t>
            </w:r>
          </w:p>
          <w:p>
            <w:pPr>
              <w:pStyle w:val="NoSpacing"/>
              <w:numPr>
                <w:ilvl w:val="0"/>
                <w:numId w:val="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ng concepts of Entrepreneurship and management through a project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OA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8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: Students will be able to design a project and understand the various levels of project management &amp; to understand the concepts of Entrepreneurship and Construction planning process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5: 85%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8:00Z</dcterms:created>
  <dc:creator>user</dc:creator>
  <dc:description/>
  <cp:keywords/>
  <dc:language>en-US</dc:language>
  <cp:lastModifiedBy>STUDENT</cp:lastModifiedBy>
  <dcterms:modified xsi:type="dcterms:W3CDTF">2020-02-18T07:52:00Z</dcterms:modified>
  <cp:revision>15</cp:revision>
  <dc:subject/>
  <dc:title/>
</cp:coreProperties>
</file>