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2262"/>
        <w:gridCol w:w="1980"/>
        <w:gridCol w:w="1710"/>
        <w:gridCol w:w="2160"/>
        <w:gridCol w:w="1080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and Business Environment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Introduction to Indian Contract Act 1872 and Law of Agency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Corporate Incorporation and Management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Oppression, Mismanagement and Investigation and Corporate Liquidation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Indian business environment and  basic economic concepts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Industrial Policies and Structure, Structure of Indian Industry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Economic Policies, Monetary Policy and Indian Foreign Trade Poli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s on Contract Act</w:t>
            </w:r>
          </w:p>
          <w:p>
            <w:pPr>
              <w:pStyle w:val="NoSpacing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wareness of constitutional rights and duties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and Business Ethics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uman Values 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Account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ecision mak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3: Ability to develop value based leadership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4: Ability to understand, analyse and communicate global, economic, legal and ethical aspects of busines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5: Ability to lead themselves and others in the achievement of organizational goals, contributing effectively to team environ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Knowledge of Related Current Topics on Legal and Business Environment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se and work with the knowledge of law and provide solutions to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 Graduates will be endowed with life-long learning skills, critical thinking skills and research outloo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4: Prepare graduates for Entrepreneurship, ethical leadership and social value creati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Students will be aware of the provisions of the Contract Act 1872 and Law of Agenc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Students will  gain knowledge of 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Corporate Incorporation and Manage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3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able to conduct meetings, deal with Oppression, Mismanagement and Investigation</w:t>
            </w:r>
            <w:r>
              <w:rPr>
                <w:rFonts w:cs="Times New Roman" w:ascii="Times New Roman" w:hAnsi="Times New Roman"/>
              </w:rPr>
              <w:t xml:space="preserve"> CO4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Gain Insights on Corporate Liquidati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303F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CO5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demonstrate an understanding of the Macro Economic Environment and basic economic concep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CO6: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 xml:space="preserve"> Possess knowledge of the Industrial Policies and the implications of Economic Policies for busines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OA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OA2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OA3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OA4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OA5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53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2/2019-12/03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-1: Indian Contract Act 187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Contract Act 1872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w of Agency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 and Termination of Agen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s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2: Foster analytical and critical thinking abilities for decision mak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1:8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Knowledge of the Indian Contract Act of 1872 and Law of Agency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se and work with the knowledge of law and provide solutions to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4:Prepare graduates for Entrepreneurship, ethical leadership and social value creati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Students will be aware of the provisions of the Contract Act 1872 and Law of Agenc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03/2019-10/04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Corporate Incorporation and Manage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lighten students on Incorporation of Company; Memorandum and Articles of Association; Doctrine of Ultra Vires and Indoor Management, Directors duties, Auditors Role and Mandat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1: Apply knowledge of Acts and provisions to solve business problem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2: Foster analytical and critical thinking abilities for decision mak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knowledge of Law and its implications</w:t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se and work with the knowledge of law and provide solutions to stakeholder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Students will  gain knowledge of 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Corporate Incorporation and Manage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4/2019-03/05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-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Oppression, Mismanagement and Investigation and Corporate Liquidati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te  students on Prospectus; Prevention of Oppression; Prevention of Mismanagement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e and Powers of the Company Law Board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and Powers of Central Government; Meetings; Company’s Resolution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s on the various topics dea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1: Apply knowledge of Acts and provisions to solve business problem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2: Foster analytical and critical thinking abilities for decision mak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ng concepts of Entrepreneurship and management through a project</w:t>
            </w:r>
          </w:p>
        </w:tc>
      </w:tr>
      <w:tr>
        <w:trPr>
          <w:trHeight w:val="20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SO1: Graduates will be able to understand, analyse and work with the knowledge of law and provide solutions to stakeholder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3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able to conduct meetings, deal with Oppression, Mismanagement and Investig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/05/2019-27/05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 Business Environment; Basic Economic Concep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Scope, Structure of the Business Environment; Political, Legal Environment, Socio-Cultural Environment; Global Environment; Basic Economic Concep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on the top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4: Ability to understand, analyse and communicate global, economic, legal, and ethical aspects of business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understanding of economic concepts 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Graduates will be endowed with life-long learning skills, critical thinking skills and research outl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4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Gain Insights on Corporate Liqui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4: 85%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0" w:name="_Hlk32584012"/>
            <w:bookmarkEnd w:id="0"/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05/2019-10/06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Industrial Policies and Structure; Structure of Indian Industr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Policies and Structure; Structure of the Indian Industry; Case Study-Privatization of Airpor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Stud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4: Ability to understand, analyse and communicate global, economic, legal, and ethical aspects of business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knowledge of Industrial policies and Indian Industrial  Structure.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Graduates will be endowed with life-long learning skills, critical thinking skills and research outl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303F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CO5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demonstrate an understanding of the Macro Economic Environment and basic economic concepts</w:t>
            </w:r>
          </w:p>
          <w:p>
            <w:pPr>
              <w:pStyle w:val="NoSpacing"/>
              <w:tabs>
                <w:tab w:val="clear" w:pos="720"/>
                <w:tab w:val="right" w:pos="18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A: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6/2019-13/06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FFFFF" w:val="clear"/>
              </w:rPr>
              <w:t>Economic Policies, Monetary Policy and Indian Foreign Trade Polic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 Policy; Union Budget; Monetary Policy; Monetary System; Tools for Credit Control; Structure of Banking System; RBI and Its Functions; Banking Structure Reforms; India Foreign Trade Poli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4: Ability to understand, analyse and communicate global, economic, legal, and ethical aspects of business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knowledge of Monetary Policy, Fiscal Policy and India and Foreign Trade Policy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Graduates will be endowed with life-long learning skills, critical thinking skills and research outl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303F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CO5: Students will be able to </w:t>
            </w:r>
            <w:r>
              <w:rPr>
                <w:rFonts w:cs="Times New Roman" w:ascii="Times New Roman" w:hAnsi="Times New Roman"/>
                <w:color w:val="00303F"/>
                <w:sz w:val="24"/>
                <w:szCs w:val="24"/>
                <w:shd w:fill="F9F9F9" w:val="clear"/>
              </w:rPr>
              <w:t>demonstrate an understanding of the Macro Economic Environment and basic economic concepts</w:t>
            </w:r>
          </w:p>
          <w:p>
            <w:pPr>
              <w:pStyle w:val="NoSpacing"/>
              <w:tabs>
                <w:tab w:val="clear" w:pos="720"/>
                <w:tab w:val="right" w:pos="18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A: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7:00Z</dcterms:created>
  <dc:creator>user</dc:creator>
  <dc:description/>
  <cp:keywords/>
  <dc:language>en-US</dc:language>
  <cp:lastModifiedBy>claret dsouza</cp:lastModifiedBy>
  <dcterms:modified xsi:type="dcterms:W3CDTF">2020-02-14T09:27:00Z</dcterms:modified>
  <cp:revision>2</cp:revision>
  <dc:subject/>
  <dc:title/>
</cp:coreProperties>
</file>