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2700"/>
        <w:gridCol w:w="1260"/>
        <w:gridCol w:w="2430"/>
        <w:gridCol w:w="2160"/>
        <w:gridCol w:w="1080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Relation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 enable students to understand and apply the principles of IR and develop an awareness of the significance of industrial pea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 provide a conceptual basis of Industrial Relatio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 give an understanding of the components and meaning of sustaining Industrial peace anchored on harmonious Employee-Management relation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 discuss the various Industrial ac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inciples of IR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nceptual basis of Industrial Rel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peace anchored on harmonious Employee-Management relations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a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develop Value based Leadership ability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understand, analyze and communicate global, economic, legal, and ethical aspects of busines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Georgia" w:ascii="Georgia" w:hAnsi="Georgia"/>
                <w:color w:val="140F0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endowed with life-long learning skills, critical thinking skills and research outloo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4: 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1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ain the insights of IR practices in the industr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: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Develop the knowledge related to employee-management rela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:</w:t>
            </w:r>
            <w:r>
              <w:rPr>
                <w:rFonts w:cs="Times New Roman" w:ascii="Times New Roman" w:hAnsi="Times New Roman"/>
                <w:lang w:val="en-US"/>
              </w:rPr>
              <w:t xml:space="preserve"> Implementation of various industrial ac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/08/2018 -14/08/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t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rodu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s of Industrial Relation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1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ain the insights of IR practices in the industr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8/2018-30/08/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llective Bargaining &amp; Negotiation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inciples of I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nceptual basis of Industrial Relations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velop the knowledge related to employee-management rela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8/2018-14/09/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rade Un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peace anchored on harmonious Employee-Management relation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3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velop the knowledge related to employee-management 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9/2018-27/09/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ievance procedure and Discipline management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peace anchored on harmonious Employee-Management relation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ac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4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velop the knowledge related to employee-management rela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9/2018-09/11/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nit-5</w:t>
            </w:r>
            <w:r>
              <w:rPr>
                <w:rFonts w:cs="Times New Roman" w:ascii="Times New Roman" w:hAnsi="Times New Roman"/>
              </w:rPr>
              <w:t xml:space="preserve"> and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Industrial Leigsl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dustrial ac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3:</w:t>
            </w:r>
            <w:r>
              <w:rPr>
                <w:rFonts w:cs="Times New Roman" w:ascii="Times New Roman" w:hAnsi="Times New Roman"/>
                <w:lang w:val="en-US"/>
              </w:rPr>
              <w:t xml:space="preserve"> Implementation of various industrial 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8:00Z</dcterms:created>
  <dc:creator>user</dc:creator>
  <dc:description/>
  <cp:keywords/>
  <dc:language>en-US</dc:language>
  <cp:lastModifiedBy>admin</cp:lastModifiedBy>
  <dcterms:modified xsi:type="dcterms:W3CDTF">2020-02-15T04:31:00Z</dcterms:modified>
  <cp:revision>30</cp:revision>
  <dc:subject/>
  <dc:title/>
</cp:coreProperties>
</file>