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2262"/>
        <w:gridCol w:w="1980"/>
        <w:gridCol w:w="1710"/>
        <w:gridCol w:w="2160"/>
        <w:gridCol w:w="1080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Management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amiliarise the students with basic concepts of financial management and financial system.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understand concept of time value of money and its uses.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valuate the investment proposals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analyse capital structure and dividend decision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nderstand the management of working capital in an organisation.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Value of Money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of finance and cost of capital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vestment decisions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orking capital requirement of a firm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structure and dividend decis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develop Value based Leadership ability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understand, analyze and communicate global, economic, legal, and ethical aspects of busines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Georgia" w:ascii="Georgia" w:hAnsi="Georgia"/>
                <w:color w:val="140F0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endowed with life-long learning skills, critical thinking skills and research outloo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4: 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5: Develop graduates for corporate jobs with global outl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Introduce students to the concepts, objectives of Financial Managemen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: Calculation of Time Value of Mone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: To know the sources of Finance and calculation of cost of capit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: Calculation/ Apply capital Budgeting Techniques to Investment decisio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Determination of Working capital requirements of a fir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6: Analyse capital structure and dividend decis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2/2019 -01/03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t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cial Management, Emerging issues in Financial Manage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Familiarise the students with basic concepts of financial management and financial system.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Introduce students to the concepts, objectives of Financial Managemen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3/2019-21/03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Value Of Mone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understand concept of time value of money and its uses.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1: Apply knowledge of management theories and practices to solve business proble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on of Time Value of Mone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3/2019-24/04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urces of Financ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Cost of Capi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valuate the investment proposals</w:t>
            </w:r>
          </w:p>
          <w:p>
            <w:pPr>
              <w:pStyle w:val="NoSpacing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PSO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se technology with ease in their specific domain of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3: To know the sources of Finance and calculation of cost of capit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4/2019-06/05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estment Decis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valuate the investment proposals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analyse capital structure and dividend decision</w:t>
            </w:r>
          </w:p>
          <w:p>
            <w:pPr>
              <w:pStyle w:val="NoSpacing"/>
              <w:ind w:lef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4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ion/ Apply capital Budgeting Techniques to Investment decis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5/2019- 04/06/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-5</w:t>
            </w:r>
            <w:r>
              <w:rPr>
                <w:rFonts w:cs="Times New Roman" w:ascii="Times New Roman" w:hAnsi="Times New Roman"/>
              </w:rPr>
              <w:t xml:space="preserve"> Capital structure and dividend decisio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o analyse capital structure and dividend decision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nderstand the management of working capital in an organisation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: Foster Analytical and critical thinking abilities for data-based decision m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 Graduates will be able to understand, analyze and work with numerical and qualitative data and provide desired solutions to the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Determination of Working capital requirements of a firm.</w:t>
            </w:r>
          </w:p>
          <w:p>
            <w:pPr>
              <w:pStyle w:val="NoSpacing"/>
              <w:tabs>
                <w:tab w:val="clear" w:pos="720"/>
                <w:tab w:val="right" w:pos="18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6: Analyse capital structure and dividend decisions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8:00Z</dcterms:created>
  <dc:creator>user</dc:creator>
  <dc:description/>
  <cp:keywords/>
  <dc:language>en-US</dc:language>
  <cp:lastModifiedBy>admin</cp:lastModifiedBy>
  <dcterms:modified xsi:type="dcterms:W3CDTF">2020-02-14T09:03:00Z</dcterms:modified>
  <cp:revision>19</cp:revision>
  <dc:subject/>
  <dc:title/>
</cp:coreProperties>
</file>