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8"/>
        <w:gridCol w:w="2262"/>
        <w:gridCol w:w="1980"/>
        <w:gridCol w:w="1710"/>
        <w:gridCol w:w="2160"/>
        <w:gridCol w:w="1080"/>
        <w:gridCol w:w="2160"/>
      </w:tblGrid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l.No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llab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ricu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loyment Strategy and T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oss-cutting issues integr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, PSO and 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ain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ainment Verification</w:t>
            </w:r>
          </w:p>
        </w:tc>
      </w:tr>
      <w:tr>
        <w:trPr>
          <w:trHeight w:val="8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Derivatives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2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understand the features of financial derivatives. </w:t>
            </w:r>
          </w:p>
          <w:p>
            <w:pPr>
              <w:pStyle w:val="NoSpacing"/>
              <w:numPr>
                <w:ilvl w:val="0"/>
                <w:numId w:val="1"/>
              </w:numPr>
              <w:ind w:left="32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hedge risk and practice risk management using derivatives. </w:t>
            </w:r>
          </w:p>
          <w:p>
            <w:pPr>
              <w:pStyle w:val="NoSpacing"/>
              <w:numPr>
                <w:ilvl w:val="0"/>
                <w:numId w:val="1"/>
              </w:numPr>
              <w:ind w:left="32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use of options and futures contracts for tactical portfolio strategies purpose</w:t>
            </w:r>
          </w:p>
          <w:p>
            <w:pPr>
              <w:pStyle w:val="NoSpacing"/>
              <w:numPr>
                <w:ilvl w:val="0"/>
                <w:numId w:val="1"/>
              </w:numPr>
              <w:ind w:left="32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provide an understanding of pricing financial derivatives, including familiarity with some central techniques, like the binomial model, and the Black-Scholes model </w:t>
            </w:r>
          </w:p>
          <w:p>
            <w:pPr>
              <w:pStyle w:val="NoSpacing"/>
              <w:numPr>
                <w:ilvl w:val="0"/>
                <w:numId w:val="1"/>
              </w:numPr>
              <w:ind w:left="32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explain the fundamentals of credit risk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2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 method</w:t>
            </w:r>
          </w:p>
          <w:p>
            <w:pPr>
              <w:pStyle w:val="NoSpacing"/>
              <w:numPr>
                <w:ilvl w:val="0"/>
                <w:numId w:val="3"/>
              </w:numPr>
              <w:ind w:left="32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  <w:p>
            <w:pPr>
              <w:pStyle w:val="NoSpacing"/>
              <w:ind w:left="-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0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eatures of financial derivatives. </w:t>
            </w:r>
          </w:p>
          <w:p>
            <w:pPr>
              <w:pStyle w:val="NoSpacing"/>
              <w:numPr>
                <w:ilvl w:val="0"/>
                <w:numId w:val="2"/>
              </w:numPr>
              <w:ind w:left="30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isk management process using derivatives.</w:t>
            </w:r>
          </w:p>
          <w:p>
            <w:pPr>
              <w:pStyle w:val="NoSpacing"/>
              <w:numPr>
                <w:ilvl w:val="0"/>
                <w:numId w:val="2"/>
              </w:numPr>
              <w:ind w:left="30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ons and futures contracts</w:t>
            </w:r>
          </w:p>
          <w:p>
            <w:pPr>
              <w:pStyle w:val="NoSpacing"/>
              <w:numPr>
                <w:ilvl w:val="0"/>
                <w:numId w:val="2"/>
              </w:numPr>
              <w:ind w:left="30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pricing of financial derivatives.</w:t>
            </w:r>
          </w:p>
          <w:p>
            <w:pPr>
              <w:pStyle w:val="NoSpacing"/>
              <w:numPr>
                <w:ilvl w:val="0"/>
                <w:numId w:val="2"/>
              </w:numPr>
              <w:ind w:left="30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dit risk management and value at ris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1: Apply knowledge of management theories and practices to solve business problems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2: Foster Analytical and critical thinking abilities for data-based decision making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3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bility to develop Value based Leadership ability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4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bility to understand, analyze and communicate global, economic, legal, and ethical aspects of business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5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bility to lead themselves and others in the achievement of organizational goals, contributing effectively to a team environment.</w:t>
            </w:r>
            <w:r>
              <w:rPr>
                <w:rFonts w:eastAsia="Times New Roman" w:cs="Georgia" w:ascii="Georgia" w:hAnsi="Georgia"/>
                <w:color w:val="140F0E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31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1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duates will be able to understand, analyze and work with numerical and qualitative data and provide desired solutions to the stakeholder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2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duates will be able to use technology with ease in their specific domain of expertis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3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duates will be endowed with life-long learning skills, critical thinking skills and research outlook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4: Prepare graduates for entrepreneurship, ethical leadership and social value creatio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5: Develop graduates for corporate jobs with global outl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1: Know the features of financial derivatives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2: Understand the risk management process using derivatives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3: Realize use of options and futures contract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4: Understand the pricing of financial derivatives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5: Be aware of fundamentals of credit risk management and value at ri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Diary</w:t>
      </w:r>
    </w:p>
    <w:tbl>
      <w:tblPr>
        <w:tblW w:w="133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620"/>
        <w:gridCol w:w="1800"/>
        <w:gridCol w:w="2070"/>
        <w:gridCol w:w="1800"/>
        <w:gridCol w:w="2790"/>
      </w:tblGrid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/Chapter/Modu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icul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loyment Strategy and Too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, PSO and 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ainmen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ainment Verification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/02/2019 -25/02/20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nit-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>Financial Derivativ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2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understand the features of financial derivatives. </w:t>
            </w:r>
          </w:p>
          <w:p>
            <w:pPr>
              <w:pStyle w:val="NoSpacing"/>
              <w:ind w:left="3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 method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  <w:p>
            <w:pPr>
              <w:pStyle w:val="NoSpacing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1: Apply knowledge of management theories and practices to solve business problems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1: Graduates will be able to understand, analyze and work with numerical and qualitative data and provide desired solutions to the stakeholder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1: Know the features of financial derivativ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2/2019-14/03/20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-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ture and Forward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2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hedge risk and practice risk management using derivatives. </w:t>
            </w:r>
          </w:p>
          <w:p>
            <w:pPr>
              <w:pStyle w:val="NoSpacing"/>
              <w:ind w:left="3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 method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1: Apply knowledge of management theories and practices to solve business problem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1: Graduates will be able to understand, analyze and work with numerical and qualitative data and provide desired solutions to the stakeholder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2: Understand the risk management process using derivatives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3/2019-01/04/20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-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/>
              <w:t>Financial Swap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2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hedge risk and practice risk management using derivatives. </w:t>
            </w:r>
          </w:p>
          <w:p>
            <w:pPr>
              <w:pStyle w:val="NoSpacing"/>
              <w:numPr>
                <w:ilvl w:val="0"/>
                <w:numId w:val="1"/>
              </w:numPr>
              <w:ind w:left="32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use of options and futures contracts for tactical portfolio strategies purpos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 method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2: Foster Analytical and critical thinking abilities for data-based decision making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1: PSO2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duates will be able to use technology with ease in their specific domain of expert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3: : Realize use of options and futures contract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04/2019-20/05/20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-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/>
              <w:t>Options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2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use of options and futures contracts for tactical portfolio strategies purpose</w:t>
            </w:r>
          </w:p>
          <w:p>
            <w:pPr>
              <w:pStyle w:val="NoSpacing"/>
              <w:numPr>
                <w:ilvl w:val="0"/>
                <w:numId w:val="1"/>
              </w:numPr>
              <w:ind w:left="32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 method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  <w:p>
            <w:pPr>
              <w:pStyle w:val="NoSpacing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2: Foster Analytical and critical thinking abilities for data-based decision mak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1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duates will be able to understand, analyze and work with numerical and qualitative data and provide desired solutions to the stakehol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4: Understand the pricing of financial derivativ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05/2019- 01/06/20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Unit-5</w:t>
            </w:r>
            <w:r>
              <w:rPr>
                <w:rFonts w:cs="Times New Roman" w:ascii="Times New Roman" w:hAnsi="Times New Roman"/>
              </w:rPr>
              <w:t xml:space="preserve"> and 6</w:t>
            </w:r>
          </w:p>
          <w:p>
            <w:pPr>
              <w:pStyle w:val="NoSpacing"/>
              <w:jc w:val="both"/>
              <w:rPr/>
            </w:pPr>
            <w:r>
              <w:rPr/>
              <w:t>Commodity derivatives</w:t>
            </w:r>
          </w:p>
          <w:p>
            <w:pPr>
              <w:pStyle w:val="NoSpacing"/>
              <w:jc w:val="both"/>
              <w:rPr/>
            </w:pPr>
            <w:r>
              <w:rPr/>
              <w:t>Credit risk</w:t>
            </w:r>
          </w:p>
          <w:p>
            <w:pPr>
              <w:pStyle w:val="NoSpacing"/>
              <w:jc w:val="both"/>
              <w:rPr/>
            </w:pPr>
            <w:r>
              <w:rPr/>
              <w:t>Value at Risk (VAR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2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provide an understanding of pricing financial derivatives, including familiarity with some central techniques, like the binomial model, and the Black-Scholes model </w:t>
            </w:r>
          </w:p>
          <w:p>
            <w:pPr>
              <w:pStyle w:val="NoSpacing"/>
              <w:numPr>
                <w:ilvl w:val="0"/>
                <w:numId w:val="1"/>
              </w:numPr>
              <w:ind w:left="32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explain the fundamentals of credit risk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 method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2: Foster Analytical and critical thinking abilities for data-based decision mak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1: Graduates will be able to understand, analyze and work with numerical and qualitative data and provide desired solutions to the stakehol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4: Understand the pricing of financial derivatives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5: Be aware of fundamentals of credit risk management and value at risk</w:t>
            </w:r>
          </w:p>
          <w:p>
            <w:pPr>
              <w:pStyle w:val="NoSpacing"/>
              <w:tabs>
                <w:tab w:val="clear" w:pos="720"/>
                <w:tab w:val="right" w:pos="185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48:00Z</dcterms:created>
  <dc:creator>user</dc:creator>
  <dc:description/>
  <cp:keywords/>
  <dc:language>en-US</dc:language>
  <cp:lastModifiedBy>admin</cp:lastModifiedBy>
  <dcterms:modified xsi:type="dcterms:W3CDTF">2020-02-14T09:34:00Z</dcterms:modified>
  <cp:revision>29</cp:revision>
  <dc:subject/>
  <dc:title/>
</cp:coreProperties>
</file>