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250"/>
        <w:gridCol w:w="1980"/>
        <w:gridCol w:w="1845"/>
        <w:gridCol w:w="2127"/>
        <w:gridCol w:w="978"/>
        <w:gridCol w:w="2160"/>
      </w:tblGrid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l.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llabu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rricu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loyment Strategy and Too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oss-cutting issues integrat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, PSO and C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tain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tainment Verification</w:t>
            </w:r>
          </w:p>
        </w:tc>
      </w:tr>
      <w:tr>
        <w:trPr>
          <w:trHeight w:val="8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repreneurship Development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develop and strengthen entrepreneurial quality and motivation and students.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To impact basic entrepreneurial skills and understanding to run a business efficiently and effectively.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To provide insights to students on entrepreneurship opportunities, sources funding and institutions supporting entrepreneurs.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understand the contribution of the entrepreneurs towards Rural Society and socio Economic Development of the country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2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lk and Talk method</w:t>
            </w:r>
          </w:p>
          <w:p>
            <w:pPr>
              <w:pStyle w:val="NoSpacing"/>
              <w:numPr>
                <w:ilvl w:val="0"/>
                <w:numId w:val="3"/>
              </w:numPr>
              <w:ind w:left="32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PT </w:t>
            </w:r>
          </w:p>
          <w:p>
            <w:pPr>
              <w:pStyle w:val="NoSpacing"/>
              <w:numPr>
                <w:ilvl w:val="0"/>
                <w:numId w:val="3"/>
              </w:numPr>
              <w:ind w:left="32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 tube Videos</w:t>
            </w:r>
          </w:p>
          <w:p>
            <w:pPr>
              <w:pStyle w:val="NoSpacing"/>
              <w:ind w:left="3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66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5"/>
              </w:numPr>
              <w:ind w:left="346" w:hanging="2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 become successful Entrepreneurs</w:t>
            </w:r>
          </w:p>
          <w:p>
            <w:pPr>
              <w:pStyle w:val="NoSpacing"/>
              <w:numPr>
                <w:ilvl w:val="0"/>
                <w:numId w:val="5"/>
              </w:numPr>
              <w:ind w:left="436" w:hanging="2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 understand the skills required by the entrepreneurs, opportunities and challenges faced by the entrepreneur </w:t>
            </w:r>
          </w:p>
          <w:p>
            <w:pPr>
              <w:pStyle w:val="NoSpacing"/>
              <w:numPr>
                <w:ilvl w:val="0"/>
                <w:numId w:val="5"/>
              </w:numPr>
              <w:ind w:left="4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ance of entrepreneurs to the society and economic development of a count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ply knowledge of management theories and practices to solve business problems.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ster Analytical and critical thinking abilities for data-based decision making. 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bility to develop Value based Leadership ability. 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y to understand, analyse and communicate global, economic, legal, and ethical aspects of business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y to lead themselves and others in the achievement of organizational goals, contributing effectively to a team environment.</w:t>
            </w:r>
            <w:r>
              <w:rPr>
                <w:rFonts w:eastAsia="Times New Roman" w:cs="Times New Roman" w:ascii="Times New Roman" w:hAnsi="Times New Roman"/>
                <w:color w:val="140F0E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5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aduates will be able to understand, analyze and work with numerical and qualitative data and provide desired solutions to the stakeholders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5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5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aduates will be able to use technology with ease in their specific domain of expertise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5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5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aduates will be endowed with life-long learning skills, critical thinking skills and research outlook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5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5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pare graduates for entrepreneurship, ethical leadership and social value creation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5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5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graduates for corporate jobs with global outlook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Display keen interest and orientation towards entrepreneurship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epreneurial opportunities in order to setup a business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s an entrepreneur learn to think creatively and understand th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nents in developing a Business plan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Become aware about various sources of funding and institutions supporting entrepreneurs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ind w:left="27" w:hanging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Diary</w:t>
      </w:r>
    </w:p>
    <w:tbl>
      <w:tblPr>
        <w:tblW w:w="133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0"/>
        <w:gridCol w:w="1530"/>
        <w:gridCol w:w="1620"/>
        <w:gridCol w:w="1800"/>
        <w:gridCol w:w="2070"/>
        <w:gridCol w:w="1800"/>
        <w:gridCol w:w="2790"/>
      </w:tblGrid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.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c/Chapter/Modu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ricul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Deployment Strategy and Too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, PSO and 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ainmen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ainment Verification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/02/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 15/03/2019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t 1: Meaning of entrepreneurs, evolution of the concept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unctions of entrepreneurs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es of entrepreneurs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trapreneur an emerging class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ncept of Entrepreneurship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volution of Entrepreneurship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velopment of Entrepreneurship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trepreneurial process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I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IN"/>
              </w:rPr>
              <w:t>To enable the students to become aware of  evolution, functions, development of entrepreneurs</w:t>
            </w:r>
          </w:p>
          <w:p>
            <w:pPr>
              <w:pStyle w:val="NoSpacing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I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I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I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I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I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I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I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I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I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I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I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I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I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I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I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I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I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I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I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I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I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I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I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lk and Talk method</w:t>
            </w:r>
          </w:p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PT </w:t>
            </w:r>
          </w:p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os</w:t>
            </w:r>
          </w:p>
          <w:p>
            <w:pPr>
              <w:pStyle w:val="NoSpacing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ply knowledge of management theories and practices to solve business problems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Display keen interest and orientation towards entrepreneurship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epreneurial opportunities in order to setup a business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-03-2019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4-2019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 2 : Meaning of business plan; business plan process; Advantages of business planning; Marketing plan; Production/Operation plan; financial plan; final project report with feasibility study; preparing a model project report for starting a new venture; Small industry financing developing countries; A brief overview of financial institutions in India, NABARD, IDBI; SIDCO; Indian Institute of Entrepreneurship; DIC; Single Window; Latest Industrial policy of Government of Ind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 understand the skills required by the entrepreneurs, opportunities and challenges faced by the entrepreneur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I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I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I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I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I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I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I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I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I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I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I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I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I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I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I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I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I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I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I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I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I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I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I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I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I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I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I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I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I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I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I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I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I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I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I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I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I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I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IN"/>
              </w:rPr>
            </w:r>
          </w:p>
          <w:p>
            <w:pPr>
              <w:pStyle w:val="Normal"/>
              <w:spacing w:before="0" w:after="20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I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I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lk and Talk method</w:t>
            </w:r>
          </w:p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PT </w:t>
            </w:r>
          </w:p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deos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lk and Talk method</w:t>
            </w:r>
          </w:p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PT </w:t>
            </w:r>
          </w:p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os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ster Analytical and critical thinking abilities for data-based decision making.  </w:t>
            </w:r>
          </w:p>
          <w:p>
            <w:pPr>
              <w:pStyle w:val="NoSpacing"/>
              <w:ind w:left="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s an entrepreneur learn to think creatively and understand th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nents in developing a Business plan.</w:t>
            </w:r>
          </w:p>
          <w:p>
            <w:pPr>
              <w:pStyle w:val="Default"/>
              <w:ind w:left="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 3: Importance of family business; Types; History; Responsibilities &amp; rights of share holders of a family business; succession in family busines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IN"/>
              </w:rPr>
              <w:t>To train Students towards drafting business proposals.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lk and Talk method</w:t>
            </w:r>
          </w:p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PT </w:t>
            </w:r>
          </w:p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os</w:t>
            </w:r>
          </w:p>
          <w:p>
            <w:pPr>
              <w:pStyle w:val="NoSpacing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bility to develop Value based Leadership ability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5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5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aduates will be endowed with life-long learning skills, critical thinking skills and research outlook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play keen interest and orientation towards entrepreneurship, entrepreneurial opportunities in order to setup a business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-04-2019 to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-05-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nit 4: Family Business  : </w:t>
            </w:r>
            <w:r>
              <w:rPr/>
              <w:t>Responsibilities and rights of shareholders of a family business - Succession in family business - Pitfalls of the family business - strategies for improving the capability of family business - improving family business perform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2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  <w:tab/>
              <w:t>To understand the contribution of the entrepreneurs towards Rural Society and socio Economic Development of the cou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05-2019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-05-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</w:rPr>
              <w:t>Unit 5: International Entrepreneurship Opportunities</w:t>
            </w:r>
            <w:r>
              <w:rPr/>
              <w:t>The nature of international entrepreneurship - Importance of international business to the firm - International versus domestic entrepreneurship - Stages of economic development - Entrepreneurship entry into international business - exporting - Direct foreign investment - barriers to international trad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2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bring insights to students on entrepreneurship opportunities, sources funding and institutions supporting entrepreneur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ility to understand, analyse and communicate global, economic, legal, and ethical aspects of business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5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pare graduates for entrepreneurship, ethical leadership and social value creation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play keen interest and orientation towards entrepreneurship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epreneurial opportunities in order to setup a business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-05-2019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06-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</w:rPr>
            </w:pPr>
            <w:r>
              <w:rPr/>
              <w:t>Unit 6 : Informal risk capital; venture capital - nature and overview - venture capital process - locating venture capitalists - approaching venture capitalists. Social enterprise-need - types - characteristics and benefits of social enterprises-Social entrepreneurship - Rural entrepreneurship-need and problems of rural entrepreneurship - challenges and opportunities-Role of government. Make in India, Smart India, Digitalized India. Case studies in Entrepreneurship Developm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2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provide insights to students on entrepreneurship opportunities, sources funding and institutions supporting entreprene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5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aduates will be able to understand, analyze and work with numerical and qualitative data and provide desired solutions to the stakeholders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graduates for corporate jobs with global outlook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come aware about various sources of funding and institutions supporting entrepreneur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55:00Z</dcterms:created>
  <dc:creator>user</dc:creator>
  <dc:description/>
  <cp:keywords/>
  <dc:language>en-US</dc:language>
  <cp:lastModifiedBy>Placement</cp:lastModifiedBy>
  <dcterms:modified xsi:type="dcterms:W3CDTF">2020-02-14T11:55:00Z</dcterms:modified>
  <cp:revision>2</cp:revision>
  <dc:subject/>
  <dc:title/>
</cp:coreProperties>
</file>