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5"/>
        <w:gridCol w:w="2695"/>
        <w:gridCol w:w="1841"/>
        <w:gridCol w:w="2268"/>
        <w:gridCol w:w="1843"/>
        <w:gridCol w:w="978"/>
        <w:gridCol w:w="216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loyment Strategy and T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ss-cutting issues integr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, PSO and 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inment Verification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 Management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understand the HRM concepts and theo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obtain an overview of various HRM functions and practic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•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gain an insight into the basic statutory provisions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e Studies </w:t>
            </w:r>
          </w:p>
          <w:p>
            <w:pPr>
              <w:pStyle w:val="NoSpacing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M practices and functions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ry Prov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ster Analytical and critical thinking abilities for data-based decision making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develop Value based Leadership ability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understand, analyse and communicate global, economic, legal, and ethical aspects of business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nderstand, analyze and work with numerical and qualitative data and provide desired solutions to the stakeholders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able to use technology with ease in their specific domain of expertis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duates will be endowed with life-long learning skills, critical thinking skills and research outlook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graduates for entrepreneurship, ethical leadership and social value cre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5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graduates for corporate jobs with global outloo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1. Understanding of HRM functions, principles, Job analysis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facilitates students to design a job description and job specification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various levels of employe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2. Synthesize knowledge on effectiveness of recruitment process, sour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&amp; understanding of systematic selection proced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3. Identify the various training methods and design a training progr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4. Understand the concept of performance appraisal process in 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rganizatio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5. List out the regulations governing employee benefit practice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left="27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y</w:t>
      </w:r>
    </w:p>
    <w:tbl>
      <w:tblPr>
        <w:tblW w:w="133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530"/>
        <w:gridCol w:w="1620"/>
        <w:gridCol w:w="1800"/>
        <w:gridCol w:w="2070"/>
        <w:gridCol w:w="1800"/>
        <w:gridCol w:w="279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/Chapter/Mo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loyment Strategy and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, PSO and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inment Verification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-02-2019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0 10-04-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Unit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Human Resource 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Introduction, meaning, nature, scop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HRM - Importance and Evolution of the concept of HRM - Major functions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of HRM - Principles of HRM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Unit -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process of Job Analysis, methods of collecting jo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analysis data, Job Description and Job Specification, Role Analys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bjectives, Importance and process of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Human Resource Planning, Effective HR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understand the HRM concepts and theory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k and Talk method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PT </w:t>
            </w:r>
          </w:p>
          <w:p>
            <w:pPr>
              <w:pStyle w:val="NoSpacing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 knowledge of management theories and practices to solve business problem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1. Understanding of HRM functions, principles, Job analysis th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facilitates students to design a job description and job specification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various levels of employe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4-2019 t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5-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-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efinition, Constraints and Challenges, Sourc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thods of Recruitment, Recent trends and Approaches to recruit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efinition and Process of Sele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Induction/Orientation, Internal Mobility, Transfer,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Promotion, Demotion and Employee Separation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raining v/s development, Systematic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Approach to Training, Training Methods; one the job and off the job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obtain an overview of various HRM functions and practice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 Chalk and Talk method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PPT </w:t>
            </w:r>
          </w:p>
          <w:p>
            <w:pPr>
              <w:pStyle w:val="NoSpacing"/>
              <w:numPr>
                <w:ilvl w:val="0"/>
                <w:numId w:val="1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s </w:t>
            </w:r>
          </w:p>
          <w:p>
            <w:pPr>
              <w:pStyle w:val="NoSpacing"/>
              <w:numPr>
                <w:ilvl w:val="0"/>
                <w:numId w:val="1"/>
              </w:numPr>
              <w:ind w:left="32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e Studies 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ster Analytical and critical thinking abilities for data-based decision making.  </w:t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Synthesize knowledge on effectiveness of recruitment process,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  <w:t xml:space="preserve"> 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40F0E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Identify the various training methods and design a training program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0F0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0F0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40F0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</w:r>
          </w:p>
          <w:p>
            <w:pPr>
              <w:pStyle w:val="Default"/>
              <w:rPr>
                <w:rFonts w:ascii="Bookman Old Style" w:hAnsi="Bookman Old Style" w:eastAsia="Times New Roman" w:cs="Bookman Old Style"/>
                <w:color w:val="140F0E"/>
                <w:sz w:val="23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color w:val="140F0E"/>
                <w:sz w:val="23"/>
                <w:szCs w:val="23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5-201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6-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–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Concept of Performance Appraisal, the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Performance Appraisal Process, Methods of Performance Appraisal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Strategies to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manage employee turnover, Employee retention strategies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 of Job Evaluation, Objectives of Compen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Planning, components of compensation, Compensation Pay Structure in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India. 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Unit – 6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Introduction, Types of Welfare Facilities and Statutory Provisions in India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Employee Grievance procedure, Grievances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 xml:space="preserve">Management in Indian Industry. 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iscipl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Meaning, approaches to discipline, essential of a good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disciplinary system, managing difficult employees.</w:t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To gain an insight into the basic statutory provision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. Chalk and Talk method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PP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Video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Case Studies </w:t>
            </w:r>
          </w:p>
          <w:p>
            <w:pPr>
              <w:pStyle w:val="NoSpacing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d themselves and others in the achievement of organizational goals, contributing effectively to a team environment.</w:t>
            </w: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  <w:t> </w:t>
            </w:r>
          </w:p>
          <w:p>
            <w:pPr>
              <w:pStyle w:val="NoSpacing"/>
              <w:ind w:left="50" w:hanging="0"/>
              <w:jc w:val="both"/>
              <w:rPr>
                <w:rFonts w:ascii="Times New Roman" w:hAnsi="Times New Roman" w:eastAsia="Times New Roman" w:cs="Times New Roman"/>
                <w:color w:val="140F0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0F0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Understand the concept of performance appraisal process in 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en-IN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organizatio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en-IN"/>
              </w:rPr>
              <w:t>List out the regulations governing employee benefit practice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4:00Z</dcterms:created>
  <dc:creator>user</dc:creator>
  <dc:description/>
  <cp:keywords/>
  <dc:language>en-US</dc:language>
  <cp:lastModifiedBy>jolo</cp:lastModifiedBy>
  <dcterms:modified xsi:type="dcterms:W3CDTF">2020-02-15T04:08:00Z</dcterms:modified>
  <cp:revision>13</cp:revision>
  <dc:subject/>
  <dc:title/>
</cp:coreProperties>
</file>