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2553"/>
        <w:gridCol w:w="1980"/>
        <w:gridCol w:w="1845"/>
        <w:gridCol w:w="2127"/>
        <w:gridCol w:w="978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Management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Make students have an understanding of the fundamental concep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&amp; the environment in which marketing system opera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To analyze the motives influencing buying behaviour &amp; Describ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jor bases for segment marketing, target marketing, and market position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3.Identify a Conceptual framework, covering basic elements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4.To understand fundamental premise underlying market driven strategie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arketing challenges and opportunitie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Segment Marketing, Target Marketing and market positioning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arketing Mix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Pricing Decision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omotion Strateg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develop Value based Leadership ability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understand, analyse and communicate global, economic, legal, and ethical aspects of busines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nderstand, analyze and work with numerical and qualitative data and provide desired solutions to the stakeholders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se technology with ease in their specific domain of expertis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uates for corporate jobs with global outloo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Develop an ability to assess the impact of the environment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fu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 To formulate marketing strategies that incorporate psychologica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ociological factors which influence buy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3. Explain how companies identify attractive market segmen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ifferentiate and position their products for maximum competi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advantage in the market pla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4. Build marketing strategies based on product, price, place and promotion objectiv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5. Synthesize ideas into a viable marketing pla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0-2018 to 21-11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it – 1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Introduc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ntroduction, Definitions of marke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, Selling Vs marketing, The Exchange Process, Elements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Concept, Functions of Marketing, Old Concept or Product ori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, New or Modern or Customer- oriented Concep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Myopia, Marketing Environment analysis, (Micro and Macro),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Marketing in the 21st century opportunities, challenges &amp; Ethics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2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Buyer   Behaviour Analys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 and Characteristics, Importa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actors Influencing Consumer Behaviour, Consumer Purchase Dec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rocess, Buying Roles, Buying Motives. The black box model of consumer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ehaviour. B2B marketing Vs Consumer Marketing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ke students have an understanding of the fundamental concep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&amp; the environment in which marketing system operates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.Develop an ability to assess the impact of the environment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functio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formulate marketing strategies that incorporate psychologica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ociological factors which influence buyi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1-2018 to 13-12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 Segmentation, Benefits, Requisites of Effective Segment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ases for Segmenting Consumer Markets, Market Segmentation Strateg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argeting - Bases for identifying target Customer target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trategies, Positioning - Meaning, Product Differentiation Strategies, Tas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nvolved in Positioning. Branding - Concept of Branding, Types, Brand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Equity, Branding strategies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4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, product hierarchy, product line, produ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ix, product mix strategies, Product life cycle and its strategies,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roduct Development, packing as a marketing tool, Role of labeling in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acking. Services Marketing &amp; its Characteristics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analyze the motives influencing buying behaviour &amp; Descri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jor bases for segment marketing, target marketing, and market positioning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Explain how companies identify attractive market segments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Build marketing strategies based on product, price, place and promotio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2-2018 to 22-01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5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Pricing Decis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ignificance of pricing, factor influencing pri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(Internal factor and External factor), objectives, Pricing Strategies-Value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based, Cost based, Market based, Competitor based, Pricing Procedure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Channe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Purpose, Factors Affecting Cha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hoice, Channel Design, Channel Management Decision, Channel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Conflict, Designing a physical Distribution System, Network Marketing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6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ntegrated Marketing Communications (IMC)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mmunication objectives, steps in developing effective communic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tages in designing message. Advertising: Advertising Objectiv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Advertising Budget, Advertising Copy, AIDA model, Traditional V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odern Media- Online and Mobile Advertising, Social Media for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Advertising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ols and Techniques of sales promotion, Push-p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trategies of promotion. Personal selling: Steps/process involv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ersonal Selling. Publicity/Public Relation-word of mouth, sponsorshi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atabase marketing: Basic concepts of e-commerce, e-marketing, m-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Commerce, m-marketing, e-networking, CRM, MkIS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Pla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Steps involved in Marketing plan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arketing Audit- Meaning, components of Marketing Audit. Marketing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Strategic Planning Process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understand fundamental premise underlying market driven strategie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lk and  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Synthesize ideas into a viable marketing plan. 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ynthesize ideas into a viable marketing pl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7:00Z</dcterms:created>
  <dc:creator>user</dc:creator>
  <dc:description/>
  <cp:keywords/>
  <dc:language>en-US</dc:language>
  <cp:lastModifiedBy>jolo</cp:lastModifiedBy>
  <dcterms:modified xsi:type="dcterms:W3CDTF">2020-02-15T04:17:00Z</dcterms:modified>
  <cp:revision>26</cp:revision>
  <dc:subject/>
  <dc:title/>
</cp:coreProperties>
</file>