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18"/>
        <w:gridCol w:w="2695"/>
        <w:gridCol w:w="1980"/>
        <w:gridCol w:w="1845"/>
        <w:gridCol w:w="2127"/>
        <w:gridCol w:w="978"/>
        <w:gridCol w:w="2160"/>
      </w:tblGrid>
      <w:tr>
        <w:trPr>
          <w:trHeight w:val="1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loyment Strategy and Too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-cutting issues integra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, PSO and 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 Verification</w:t>
            </w:r>
          </w:p>
        </w:tc>
      </w:tr>
      <w:tr>
        <w:trPr>
          <w:trHeight w:val="8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and Organisational Behaviou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MBA0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1.To make students understand fundamental concepts and principle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nagement, including the basic roles, skills, and function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na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2. To make students knowledgeable of historical developm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heoretical aspects and practice applications of managerial proc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3. To understand the basic concepts and theories underlying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behavior besides developing better insights into one’s own self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4. To make students aware of Individual behavior in groups, dynamics of groups, team building and interpersonal effectiveness besi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eveloping a better awareness of how they can be better facilitators for building effective teams as leaders themselv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Spacing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mental concepts and principles of Management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managerial pro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 knowledge of management theories and practices to solve business problems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ster Analytical and critical thinking abilities for data-based decision making.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y to develop Value based Leadership ability.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understand, analyse and communicate global, economic, legal, and ethical aspects of business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d themselves and others in the achievement of organizational goals, contributing effectively to a team environment.</w:t>
            </w: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able to understand, analyze and work with numerical and qualitative data and provide desired solutions to the stakeholders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able to use technology with ease in their specific domain of expertis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endowed with life-long learning skills, critical thinking skills and research outlook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pare graduates for entrepreneurship, ethical leadership and social value creatio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graduates for corporate jobs with global outloo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1. Comprehend &amp; correlate all the management functions which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happening around with fundamental concepts and principle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nage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2. Understand the overview of management, theory of managemen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practical applications of the sa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3. Effectively use their skills for self-grooming, working in group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achieve organizational goals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4. Demonstrate their acumen in applying managerial and behavi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ncept in real world/situ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5. Understand and demonstrate their exposure on recent trends i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nagemen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ry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530"/>
        <w:gridCol w:w="1620"/>
        <w:gridCol w:w="1800"/>
        <w:gridCol w:w="2070"/>
        <w:gridCol w:w="1800"/>
        <w:gridCol w:w="279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Chapter/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loyment Strategy and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, PSO and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 Verification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0-2018 to 13-11-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Unit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Introduction: Management: Introduction, Definition of managem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Nature, Purpose and Functions, Levels and types of managers, manage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roles, skills for managers, evolution of management thought, Fayol’s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fourteen principles of management, Recent trends in management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2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Plan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Nature of Planning, Planning Process, Objectiv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BO, Strategies, level of strategies, policies, methods and program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Planning Premises, Decision-making, Process of decision-making, Types of decisions, Techniques in decision-maki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Organization structure, Formal and informal organiza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Functional, divisional, geographical, customer based and matr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organizations, tram based structures, virtual organizations, boundary l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organizations. Principles of organizations-chain of command, span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ntrol, delegation, decentralization, and empowerment.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NewRomanPSMT" w:hAnsi="TimesNewRomanPSMT" w:cs="TimesNewRomanPSMT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make students understand fundamental concepts and principle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nagement, including the basic roles, skills, and function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manage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make students knowledgeable of historical developm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heoretical aspects and practice applications of managerial proc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Spacing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 knowledge of management theories and practices to solve business problem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mprehend &amp; correlate all the management functions which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happening around with fundamental concepts and principle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nage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2. Understand the overview of management, theory of managemen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practical applications of the same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1-2018 to 13-12-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importance of controlling, controlling process,</w:t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types of control, factors influencing control effectiveness. </w:t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Organizational Behaviour: Introduction, defini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fundamental principles of OB, contributing disciplines, challenges and</w:t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opportunities. Evolution &amp; Organizational Behavior in India. </w:t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understand the basic concepts and theories underlying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behavior besides developing better insights into one’s own self.</w:t>
            </w:r>
          </w:p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Chalk and Talk method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PP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Videos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y to lead themselves and others in the achievement of organizational goals, contributing effectively to a team environment </w:t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graduates for entrepreneurship, ethical leadership and social value creation</w:t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emonstrate their acumen in applying managerial and behavi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ncept in real world/situ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2-2019 to 21-01-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Unit – 5</w:t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Individual Behaviou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Found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of individual behaviour. Ability: Intellectual abilities, Physical ability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role of disabilit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formation, determinants, traits of personality, b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five and MBTI, personality attributes influencing O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Process of perception, factors influencing percep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link between perception and individual decision-mak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Formation, components of attitudes, relation between</w:t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attitude and behaviour. </w:t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theories of motivation-needs theory, two fa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heory, Theory X and Y, application of motivational theor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styles of leadership, leadership theories, trait theory,</w:t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behavioural theories, managerial grid, situational theories.</w:t>
            </w:r>
          </w:p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make students aware of Individual behavior in groups, dynamics of groups, team building and interpersonal effectiveness beside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eveloping a better awareness of how they can be better facilitators for building effective teams as leaders themselv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Chalk and Talk method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PP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Video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Studies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endowed with life-long learning skills, critical thinking skills and research outlook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graduates for entrepreneurship, ethical leadership and social value creation</w:t>
            </w:r>
          </w:p>
          <w:p>
            <w:pPr>
              <w:pStyle w:val="NoSpacing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graduates for corporate jobs with global outlook </w:t>
            </w:r>
          </w:p>
          <w:p>
            <w:pPr>
              <w:pStyle w:val="NoSpacing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emonstrate their acumen in applying managerial and behavi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ncept in real world/situatio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user</dc:creator>
  <dc:description/>
  <cp:keywords/>
  <dc:language>en-US</dc:language>
  <cp:lastModifiedBy>jolo</cp:lastModifiedBy>
  <dcterms:modified xsi:type="dcterms:W3CDTF">2020-02-15T04:14:00Z</dcterms:modified>
  <cp:revision>14</cp:revision>
  <dc:subject/>
  <dc:title/>
</cp:coreProperties>
</file>