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tudent List 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m – Mini Project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4"/>
        <w:gridCol w:w="1952"/>
        <w:gridCol w:w="2906"/>
        <w:gridCol w:w="4323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 Nam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en-IN"/>
              </w:rPr>
            </w:pPr>
            <w:r>
              <w:rPr>
                <w:color w:val="000000"/>
                <w:szCs w:val="24"/>
              </w:rPr>
              <w:t>AJITH 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Kumar Swamy M C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Design and Fabrication of Multi-Purpose Vegetable Cutter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SHWAT R GOW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HIL SHARMA 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G B Vaggar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Design and Fabrication of Pnuematic Lifting Jack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HIK V DHANNU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SHAY KRISHNA.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Pramod V B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Automated Plant Watering System Using Arduino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THIN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AN KUM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Kiran C H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Conceptual Design of Thermotherapy Equipment for Human Body</w:t>
              </w:r>
            </w:hyperlink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DESH D SHET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en-IN"/>
              </w:rPr>
            </w:pPr>
            <w:r>
              <w:rPr>
                <w:color w:val="000000"/>
                <w:szCs w:val="24"/>
              </w:rPr>
              <w:t>KRISHNA KYADGIHAL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LWIN VINAY S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SharathChandra Prabhu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Arecanut Sorting Using Image Processing</w:t>
              </w:r>
            </w:hyperlink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HAMMED SWALI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7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YAN 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Praveen K C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Design and Fabrication of Groundnut Plucking Machine</w:t>
              </w:r>
            </w:hyperlink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IGAMBAR SAIYADASAB NADA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VANEETH H SHET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Veerendra Kumar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Energy Generation Through Coil Suspension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HARSHITH 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HIK GOWDA B 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 Srinivas C S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Design and Potable Manual Areca Nut Peeling Machine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VEEN V CHAVA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spacing w:before="0" w:after="160"/>
        <w:ind w:left="720" w:firstLine="720"/>
        <w:rPr/>
      </w:pPr>
      <w:r>
        <w:rPr>
          <w:b/>
          <w:sz w:val="20"/>
        </w:rPr>
        <w:t>HOD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>Micro Project Coordinator</w:t>
      </w:r>
    </w:p>
    <w:sectPr>
      <w:headerReference w:type="default" r:id="rId10"/>
      <w:type w:val="nextPage"/>
      <w:pgSz w:orient="landscape" w:w="16838" w:h="11906"/>
      <w:pgMar w:left="270" w:right="1291" w:gutter="0" w:header="180" w:top="77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28"/>
        <w:lang w:val="en-US" w:eastAsia="en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-97790</wp:posOffset>
          </wp:positionV>
          <wp:extent cx="922020" cy="1096010"/>
          <wp:effectExtent l="0" t="0" r="0" b="0"/>
          <wp:wrapTight wrapText="bothSides">
            <wp:wrapPolygon edited="0">
              <wp:start x="-89" y="0"/>
              <wp:lineTo x="-89" y="21310"/>
              <wp:lineTo x="20879" y="21310"/>
              <wp:lineTo x="20879" y="0"/>
              <wp:lineTo x="-89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000000"/>
        <w:sz w:val="28"/>
        <w:lang w:val="en-US" w:eastAsia="en-IN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20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  <w:lang w:val="en-US" w:eastAsia="en-IN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Affiliated to Visvesvaraya Technological University, Belagavi&amp; Approved by AICTE,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b/>
        <w:color w:val="000000"/>
        <w:sz w:val="18"/>
        <w:szCs w:val="16"/>
        <w:lang w:val="en-US" w:eastAsia="en-IN"/>
      </w:rPr>
      <w:t>A+, Accredited by NACC&amp; NBA</w:t>
    </w:r>
    <w:r>
      <w:rPr>
        <w:rFonts w:eastAsia="Bookman Old Style" w:cs="Bookman Old Style" w:ascii="Bookman Old Style" w:hAnsi="Bookman Old Style"/>
        <w:b/>
        <w:color w:val="000000"/>
        <w:sz w:val="14"/>
        <w:szCs w:val="16"/>
        <w:lang w:val="en-US" w:eastAsia="en-IN"/>
      </w:rPr>
      <w:t xml:space="preserve">(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>Shobhavana Campus, MIJAR-574225, Moodbidri, D.K., Karnata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8"/>
        <w:lang w:val="en-US" w:eastAsia="en-IN"/>
      </w:rPr>
      <w:t>Ph: 08258-262725; Mob:722262724,7026262725,mail:principalaiet08@gmail.com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40</wp:posOffset>
              </wp:positionH>
              <wp:positionV relativeFrom="paragraph">
                <wp:posOffset>8890</wp:posOffset>
              </wp:positionV>
              <wp:extent cx="10648950" cy="0"/>
              <wp:effectExtent l="0" t="14605" r="0" b="1460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7pt" to="839.65pt,0.7pt" ID="Straight Connector 10" stroked="t" o:allowincell="f" style="position:absolute;mso-position-horizontal-relative:page">
              <v:stroke color="#0d0d0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unga"/>
      <w:sz w:val="18"/>
      <w:szCs w:val="18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aiet.org.in/storage/NAAC/NAAC AQAR 2023-24/CRITERIA I/1.3/1.3.2/ME/Mini project/Ajith R.pdf" TargetMode="External"/><Relationship Id="rId3" Type="http://schemas.openxmlformats.org/officeDocument/2006/relationships/hyperlink" Target="https://cloud.aiet.org.in/storage/NAAC/NAAC AQAR 2023-24/CRITERIA I/1.3/1.3.2/ME/Mini project/Akhil.pdf" TargetMode="External"/><Relationship Id="rId4" Type="http://schemas.openxmlformats.org/officeDocument/2006/relationships/hyperlink" Target="https://cloud.aiet.org.in/storage/NAAC/NAAC AQAR 2023-24/CRITERIA I/1.3/1.3.2/ME/Mini project/akshy.pdf" TargetMode="External"/><Relationship Id="rId5" Type="http://schemas.openxmlformats.org/officeDocument/2006/relationships/hyperlink" Target="https://cloud.aiet.org.in/storage/NAAC/NAAC AQAR 2023-24/CRITERIA I/1.3/1.3.2/ME/Mini project/Charan.pdf" TargetMode="External"/><Relationship Id="rId6" Type="http://schemas.openxmlformats.org/officeDocument/2006/relationships/hyperlink" Target="https://cloud.aiet.org.in/storage/NAAC/NAAC AQAR 2023-24/CRITERIA I/1.3/1.3.2/ME/Mini project/Melwin.pdf" TargetMode="External"/><Relationship Id="rId7" Type="http://schemas.openxmlformats.org/officeDocument/2006/relationships/hyperlink" Target="https://cloud.aiet.org.in/storage/NAAC/NAAC AQAR 2023-24/CRITERIA I/1.3/1.3.2/ME/Mini project/narayana.pdf" TargetMode="External"/><Relationship Id="rId8" Type="http://schemas.openxmlformats.org/officeDocument/2006/relationships/hyperlink" Target="https://cloud.aiet.org.in/storage/NAAC/NAAC AQAR 2023-24/CRITERIA I/1.3/1.3.2/ME/Mini project/Navneeth.pdf" TargetMode="External"/><Relationship Id="rId9" Type="http://schemas.openxmlformats.org/officeDocument/2006/relationships/hyperlink" Target="https://cloud.aiet.org.in/storage/NAAC/NAAC AQAR 2023-24/CRITERIA I/1.3/1.3.2/ME/Mini project/Karthik and praceen Mini project.pd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ISE-HOD</dc:creator>
  <dc:description/>
  <cp:keywords/>
  <dc:language>en-US</dc:language>
  <cp:lastModifiedBy>NIHA</cp:lastModifiedBy>
  <cp:lastPrinted>2024-06-26T10:00:00Z</cp:lastPrinted>
  <dcterms:modified xsi:type="dcterms:W3CDTF">2024-12-04T05:51:00Z</dcterms:modified>
  <cp:revision>108</cp:revision>
  <dc:subject/>
  <dc:title/>
</cp:coreProperties>
</file>