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 List 6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Sem [2023-24]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4"/>
        <w:gridCol w:w="1952"/>
        <w:gridCol w:w="1952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</w:rPr>
              <w:t>AJITH 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KHIL SHARMA 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KSHAY KRISHNA.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ARAN KUM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HARSHITH 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LWIN VINAY S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HAMMED SWALI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RAYAN 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VANEETH H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THIN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IGAMBAR SAIYADASAB NADA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ASHWAT R GOW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DESH D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1ME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THIK GOWDA B 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2ME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THIK V DHANNU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2ME4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RISHNA KYADGIHAL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2ME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VEEN V CHAVA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AL22ME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60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  <w:t>HOD</w:t>
      </w:r>
    </w:p>
    <w:sectPr>
      <w:headerReference w:type="default" r:id="rId2"/>
      <w:type w:val="nextPage"/>
      <w:pgSz w:w="11906" w:h="16838"/>
      <w:pgMar w:left="771" w:right="180" w:gutter="0" w:header="180" w:top="129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4T11:36:00Z</dcterms:modified>
  <cp:revision>113</cp:revision>
  <dc:subject/>
  <dc:title/>
</cp:coreProperties>
</file>